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64.3pt;width:433.45pt;height:164.2pt;mso-wrap-style:none;v-text-anchor:middle;mso-position-vertical:top" type="_x0000_t136">
            <v:path textpathok="t"/>
            <v:textpath on="t" fitshape="t" string="Учебно – материальная &#10;баз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бор микропрепаратов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) «Анатомия и физиология человека»            1 ш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) «Ботаника»                                                           1 ш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) «Зоология»                                                           1 ш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) «Общая биология»                                              1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Модель строения листа                                       1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Модель «Строение клетки растений»             1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Модель «Археоптерикс»                                     1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Модель «Внутреннее строение жука»                 1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Модель «Внутреннее строение лягушки»           1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Модель «Внутреннее строение птицы»               1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Модель «Внутреннее строение рыбы»                1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Модель «Внутреннее строение собаки»              1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Модель «Внутреннее строение кролика»          1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Скелет птицы                                                       1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Скелет кролика                                                    1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 Скелет лягушки                                                    1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 Скелет рыбы                                                        1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 Модель «Глазное яблоко»                                   1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 Модель «Зуб»                                                       1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. Модель структуры ДНК                                   1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. Модель мозга в разрезе                                 1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. Модель гортани                                               1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. Модель носоглотки в разрезе                         1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. Модель почки                                                   1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2. Модель сердца (лабор)                                   1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3. Модель сердца (демонст.)                              1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4. Модель строения дождевого червя                1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5. Скелет человека                                              1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6. Торс человека                                                  1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7. Модель «Ухо человека»                                  1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8. Модель «Череп человека»                              1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9. Динамическое пособие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) «Генетика группа крови»                                    1 ш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) «Дигибридное скрещивание»                            1 ш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) «Моногибридное скрещивание»                        1 ш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) «Перекрест хромосом»                                       1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0. Микроскоп учебный «Юннат 2ПЗ»                   10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1. Микроскоп преподавателя Мокромед С-11     1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2. Набор луп                                                          15 шт.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3. Термоскоп по ботанике ТРБт                                1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4. Набор кодотранспорантов по биолог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а) Зоология «Тип Хордовые»                                    1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б) Ботаника «Репродуктивные органы Цветковых» 1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в) Зоология «Одноклеточные и б/п»                         1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г) Зоология «Строение и ж/д животных»                  1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д) Культурные растения                                             1 ш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е) Цитология                                                                1 ш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ж) Зоология «Млекопитающие»                                 1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з) Зоология «Птицы»                                                   1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и) Человек и его здоровье. Дыхание                          1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к) Размножение и развитие                                        1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5. Комплект таблиц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) Строение тела человека                                           1 ш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) «Вещества растений. Клеточное строение»            1 ш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) «Растения – живой организм»                                  1 ш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) «Растения и окружающая среда»                              1 ш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) «Первая реанимационная и первая      медицинская помощь»                               1 ш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) «Химия клетки»                                                        1 шт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9:01:00Z</dcterms:created>
  <dc:creator>Светлана</dc:creator>
  <dc:description/>
  <cp:keywords/>
  <dc:language>en-US</dc:language>
  <cp:lastModifiedBy>КОМПЬЮТЕР</cp:lastModifiedBy>
  <dcterms:modified xsi:type="dcterms:W3CDTF">2009-11-29T12:01:00Z</dcterms:modified>
  <cp:revision>6</cp:revision>
  <dc:subject/>
  <dc:title/>
</cp:coreProperties>
</file>